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>
          <w:b/>
          <w:bCs/>
        </w:rPr>
        <w:t>HABILITAÇÃO DE CRÉDITO</w:t>
      </w:r>
      <w:r>
        <w:rPr/>
        <w:t xml:space="preserve"> Credor, cessionário de título de crédito vem habilitar-se no quadro geral de cred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JUIZ DE DIREITO DA .... ª VARA DA FAZENDA PÚBLICA, FALÊNCIAS E  CONCORDATAS DE 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, (qualificação), residente e domiciliado em ...., na Rua .... nº ...., por seu bastante procurador judicial Dr. ...., advogado regularmente inscrito na OAB/.... sob o nº ...., com escritório profissional na Rua .... nº ...., com o devido acatamento e respeito vem perante V. Exa., propor a su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ABILITAÇÃO DE CRÉDI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s autos de Concordata Preventiva de ...., baseado no direito aplicável que espera ver atendidos por V. Ex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requerente é cessionário do crédito havido por ...., devidamente relacionada na Lista Nominativa de Credores, pelo valor de R$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im, o cessionário passa a ser credor da Concordatária pelo valor de R$ .... (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crédito é representado pelas seguintes Notas Fiscais e Duplicat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UPLICATA</w:t>
        <w:tab/>
        <w:t>VENCIMENTO</w:t>
        <w:tab/>
        <w:t>NOTA FISCAL</w:t>
        <w:tab/>
        <w:t>VALOR</w:t>
      </w:r>
    </w:p>
    <w:p>
      <w:pPr>
        <w:pStyle w:val="Normal"/>
        <w:jc w:val="both"/>
        <w:rPr/>
      </w:pPr>
      <w:r>
        <w:rPr/>
        <w:t>.............</w:t>
        <w:tab/>
        <w:tab/>
        <w:t>................</w:t>
        <w:tab/>
        <w:tab/>
        <w:t>...............</w:t>
        <w:tab/>
        <w:tab/>
        <w:t>..............</w:t>
      </w:r>
    </w:p>
    <w:p>
      <w:pPr>
        <w:pStyle w:val="Normal"/>
        <w:jc w:val="both"/>
        <w:rPr/>
      </w:pPr>
      <w:r>
        <w:rPr/>
        <w:t>.............</w:t>
        <w:tab/>
        <w:tab/>
        <w:t>................</w:t>
        <w:tab/>
        <w:tab/>
        <w:t>...............</w:t>
        <w:tab/>
        <w:tab/>
        <w:t>..............</w:t>
      </w:r>
    </w:p>
    <w:p>
      <w:pPr>
        <w:pStyle w:val="Normal"/>
        <w:jc w:val="both"/>
        <w:rPr/>
      </w:pPr>
      <w:r>
        <w:rPr/>
        <w:t>.............</w:t>
        <w:tab/>
        <w:tab/>
        <w:t>................</w:t>
        <w:tab/>
        <w:tab/>
        <w:t>...............</w:t>
        <w:tab/>
        <w:tab/>
        <w:t>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 documentos relativos a tal crédito encontra-se em anexo a presente Habilitação, constante de notas fiscais, duplicatas e faturas, bem como a necessária Cessão de Direi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ante do exposto, passa 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QUERE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ja por V. Exa., acolhido o presente pedido de Habilitação de Crédito, determinando-se seu processamento, considerando-se habilitado, no valor acima, em acordo com os títulos comprovados em anexo, incluindo-se no quadro geral, ouvindo-se os relacionados pela legislação, e quando do pagamento seja devidamente acrescido dos juros e correção monetária na forma do entendimento dominante dos Tribun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estando por todas as provas admitidas em direito, dá à presente o valor de R$ .... (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stes termos, </w:t>
      </w:r>
    </w:p>
    <w:p>
      <w:pPr>
        <w:pStyle w:val="Normal"/>
        <w:jc w:val="both"/>
        <w:rPr/>
      </w:pPr>
      <w:r>
        <w:rPr/>
        <w:t>Pede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8T15:14:00Z</dcterms:created>
  <dc:creator>Forum</dc:creator>
  <dc:description/>
  <dc:language>en-US</dc:language>
  <cp:lastModifiedBy>INSS</cp:lastModifiedBy>
  <dcterms:modified xsi:type="dcterms:W3CDTF">1999-08-14T21:24:00Z</dcterms:modified>
  <cp:revision>5</cp:revision>
  <dc:subject/>
  <dc:title>Credor, cession�rio de t�tulo de cr�dito vem habilitar-se no quadro geral de credores, em lugar do cedente que consta desse quadro geral de credores.</dc:title>
</cp:coreProperties>
</file>